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-504825</wp:posOffset>
            </wp:positionV>
            <wp:extent cx="89535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8105</wp:posOffset>
            </wp:positionH>
            <wp:positionV relativeFrom="paragraph">
              <wp:posOffset>-595630</wp:posOffset>
            </wp:positionV>
            <wp:extent cx="988695" cy="890905"/>
            <wp:effectExtent l="0" t="0" r="0" b="0"/>
            <wp:wrapNone/>
            <wp:docPr id="3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КА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ВАЖАЕМИ КОЛЕГИ,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TextBody"/>
        <w:rPr>
          <w:rFonts w:ascii="Times New Roman" w:hAnsi="Times New Roman" w:cs="Times New Roman"/>
          <w:bCs/>
          <w:u w:val="single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Министерството на здравеопазването, чрез Национален център по радиобиология и радиационна защита и Камарата на инженерите в инвестиционното проектиране (КИИП), със съдействието на Международната агенция за атомна енергия имат удоволствието да Ви поканят да присъствате на двудневен семинар на тема </w:t>
      </w:r>
      <w:r>
        <w:rPr>
          <w:rFonts w:cs="Times New Roman" w:ascii="Times New Roman" w:hAnsi="Times New Roman"/>
          <w:b/>
          <w:bCs/>
          <w:lang w:val="bg-BG"/>
        </w:rPr>
        <w:t xml:space="preserve">„Намалявана на риска от облъчването от радон в сгради – ролята на строителните експерти” </w:t>
      </w:r>
      <w:r>
        <w:rPr>
          <w:rFonts w:cs="Times New Roman" w:ascii="Times New Roman" w:hAnsi="Times New Roman"/>
          <w:bCs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lang w:val="bg-BG"/>
        </w:rPr>
        <w:t>14 – 15 Ноември 2011 г.</w:t>
      </w:r>
      <w:r>
        <w:rPr>
          <w:rFonts w:cs="Times New Roman" w:ascii="Times New Roman" w:hAnsi="Times New Roman"/>
          <w:bCs/>
          <w:lang w:val="bg-BG"/>
        </w:rPr>
        <w:t xml:space="preserve"> в </w:t>
      </w:r>
      <w:r>
        <w:rPr>
          <w:rFonts w:cs="Times New Roman" w:ascii="Times New Roman" w:hAnsi="Times New Roman"/>
          <w:bCs/>
          <w:u w:val="single"/>
          <w:lang w:val="bg-BG"/>
        </w:rPr>
        <w:t>Заседателната зала на КИИП – Централен офис, УАСГ – бул. „Драган Цанков” № 2, ет. 4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lang w:val="bg-BG"/>
        </w:rPr>
        <w:t>Световната здравна организация за първи път обръща внимание на ефектите върху здравето от облъчване от радон в сгради още през 1979 г., чрез Европейската работна група по качеството на въздуха. Радонът е класифицирана като канцероген за човека през 1988 г. от специализираната агенция за изследване на раковите заболявания към СЗО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lang w:val="bg-BG"/>
        </w:rPr>
        <w:t xml:space="preserve">Недоловим от сетивата ни, радонът е естествено срещащ се радиоактивен газ, който се формира от разпадането на уран-238 в скалите и почвата. Като газ той може да прониква свободно и да се натрупва в сградите чрез дефекти във външната обвивка на сградата и/или малки пукнатини в основата. Облъчването на населението от радон в сгради е значително по-голямо от облъчването на открито. Продължителното излагане на високи нива на радон води до повишен риск от развитие на рак на белите дробове. Този риск се увеличава линейно с концентрацията на радон. Съгласно статистиката на Световна здравна организация (СЗО), след тютюнопушенето радонът е вторият по значимост фактор, предизвикващ рак на белия дроб, като при комбинираното им въздействие рискът за здравето се увеличава значително (до 25 пъти). </w:t>
      </w:r>
      <w:r>
        <w:rPr>
          <w:rFonts w:cs="Times New Roman" w:ascii="Times New Roman" w:hAnsi="Times New Roman"/>
          <w:bCs/>
          <w:u w:val="single"/>
          <w:lang w:val="bg-BG"/>
        </w:rPr>
        <w:t>Радонът е основната причина за рак на белия дроб сред хората, които никога не са пушили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u w:val="single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Статистиката у нас показва, че всяка година над </w:t>
      </w:r>
      <w:r>
        <w:rPr>
          <w:rFonts w:cs="Times New Roman" w:ascii="Times New Roman" w:hAnsi="Times New Roman"/>
          <w:b/>
          <w:bCs/>
          <w:u w:val="single"/>
          <w:lang w:val="bg-BG"/>
        </w:rPr>
        <w:t>230 хил. душ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лизат в болница заради болести на белите дробове, а </w:t>
      </w:r>
      <w:r>
        <w:rPr>
          <w:rFonts w:cs="Times New Roman" w:ascii="Times New Roman" w:hAnsi="Times New Roman"/>
          <w:b/>
          <w:bCs/>
          <w:u w:val="single"/>
          <w:lang w:val="bg-BG"/>
        </w:rPr>
        <w:t>над 14 хиляди заболяват</w:t>
      </w:r>
      <w:r>
        <w:rPr>
          <w:rFonts w:cs="Times New Roman" w:ascii="Times New Roman" w:hAnsi="Times New Roman"/>
          <w:bCs/>
          <w:lang w:val="bg-BG"/>
        </w:rPr>
        <w:t xml:space="preserve"> от злокачествени образувания на дихателните органи. Въпреки че е на последно място по открити злокачествени образувания, </w:t>
      </w:r>
      <w:r>
        <w:rPr>
          <w:rFonts w:cs="Times New Roman" w:ascii="Times New Roman" w:hAnsi="Times New Roman"/>
          <w:b/>
          <w:bCs/>
          <w:u w:val="single"/>
          <w:lang w:val="bg-BG"/>
        </w:rPr>
        <w:t>ракът на белият дроб е на второ място по смъртност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u w:val="single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едуцирането на нивата на радон в сградата е проблем, който може да бъде решен лесно, относително евтино и без специални изисквания. </w:t>
      </w:r>
      <w:r>
        <w:rPr>
          <w:rFonts w:cs="Times New Roman" w:ascii="Times New Roman" w:hAnsi="Times New Roman"/>
          <w:bCs/>
          <w:u w:val="single"/>
          <w:lang w:val="bg-BG"/>
        </w:rPr>
        <w:t xml:space="preserve">За това основната  роля при превенция на здравето на населението принадлежи на специалистите в областта на строителството, които могат при проектирането и строителството на нови сгради и реконструкция на старите да предвидят мерки за намаляване на този вреден за здравето фактор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lang w:val="bg-BG"/>
        </w:rPr>
        <w:t>Целта на семинара е да Ви запознае с техниките и начините, които се прилагат във водещи във тази област европейски страни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Лектори на събитието ще бъдат международно признати експерти, включително д-р Тони Колган – началник отдел „Радиационна защита” в Международната агенция за атомна енергия, Виена, Крис Шивър - експерт в Институт за изследване на сградите – Англия, професор Мартин Жиранек – Технически университет, Прага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Участниците ще получат материалите, подготвени за националната програма и информация за новата за страната ни и перспективно развиваща се област на строителното предприемачество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За регистрация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bg-BG"/>
          </w:rPr>
          <w:t>k.ivanova@ncrrp.org</w:t>
        </w:r>
      </w:hyperlink>
      <w:r>
        <w:rPr>
          <w:rFonts w:cs="Times New Roman" w:ascii="Times New Roman" w:hAnsi="Times New Roman"/>
          <w:b/>
          <w:bCs/>
          <w:lang w:val="bg-BG"/>
        </w:rPr>
        <w:t xml:space="preserve">  и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lang w:val="bg-BG"/>
          </w:rPr>
          <w:t>s_velinova@kiip.bg</w:t>
        </w:r>
      </w:hyperlink>
    </w:p>
    <w:sectPr>
      <w:type w:val="nextPage"/>
      <w:pgSz w:w="11906" w:h="16838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.ivanova@ncrrp.org" TargetMode="External"/><Relationship Id="rId6" Type="http://schemas.openxmlformats.org/officeDocument/2006/relationships/hyperlink" Target="mailto:s_velinova@kiip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4:00Z</dcterms:created>
  <dc:creator>EVC</dc:creator>
  <dc:description/>
  <cp:keywords/>
  <dc:language>en-US</dc:language>
  <cp:lastModifiedBy>PC-1</cp:lastModifiedBy>
  <cp:lastPrinted>2011-10-27T10:12:00Z</cp:lastPrinted>
  <dcterms:modified xsi:type="dcterms:W3CDTF">2011-10-31T10:01:00Z</dcterms:modified>
  <cp:revision>9</cp:revision>
  <dc:subject/>
  <dc:title>DRAFT PROGRAMMEFOR THE PILOT COURSE TO BE HELD IN LUXEMBOURG ON RADIATION PROTECTION TRAINING FOR INTERVENTIONAL CARDIOLOGISTS</dc:title>
</cp:coreProperties>
</file>